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01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第十二屆易簡盃太極拳錦標賽</w:t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競賽規程</w:t>
      </w:r>
    </w:p>
    <w:p>
      <w:pPr>
        <w:pStyle w:val="Normal"/>
        <w:autoSpaceDE w:val="false"/>
        <w:spacing w:lineRule="exact" w:line="44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　　旨：為</w:t>
      </w:r>
      <w:r>
        <w:rPr>
          <w:rFonts w:ascii="新細明體;PMingLiU" w:hAnsi="新細明體;PMingLiU" w:cs="新細明體;PMingLiU"/>
          <w:color w:val="000000"/>
        </w:rPr>
        <w:t>紀念張三丰祖師七七一歲誕辰，並</w:t>
      </w:r>
      <w:r>
        <w:rPr>
          <w:rFonts w:ascii="新細明體;PMingLiU" w:hAnsi="新細明體;PMingLiU" w:cs="新細明體;PMingLiU"/>
        </w:rPr>
        <w:t>倡導易簡太極拳，提高全民運動風氣，發展全民體育，宏揚中華固有武術，平衡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靈之發展</w:t>
      </w:r>
      <w:r>
        <w:rPr>
          <w:rFonts w:ascii="新細明體;PMingLiU" w:hAnsi="新細明體;PMingLiU" w:cs="新細明體;PMingLiU"/>
          <w:color w:val="000000"/>
        </w:rPr>
        <w:t>，特舉辦本活動。</w:t>
      </w:r>
    </w:p>
    <w:p>
      <w:pPr>
        <w:pStyle w:val="Normal"/>
        <w:autoSpaceDE w:val="false"/>
        <w:spacing w:lineRule="exact" w:line="360"/>
        <w:ind w:left="1680" w:hanging="1680"/>
        <w:jc w:val="both"/>
        <w:rPr/>
      </w:pPr>
      <w:r>
        <w:rPr>
          <w:rFonts w:ascii="新細明體;PMingLiU" w:hAnsi="新細明體;PMingLiU" w:cs="新細明體;PMingLiU"/>
        </w:rPr>
        <w:t>二、依　　據：依據本會第五屆第十二次理監事會決議，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工作計畫辦理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spacing w:lineRule="exact" w:line="36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行政院體育署、中華民國太極拳總會、中華易簡太極拳協會、易簡太極拳研習社、中華太極館、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花蓮縣政府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承辦單位：花蓮縣易簡太極發展協會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協辦單位：中華易簡太極拳協會各分支會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地點：花崗山中正體育館（花蓮縣花蓮市民權里公園路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參加單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協會所屬各分支會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研習易簡太極拳者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辦法：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個人賽或全能賽</w:t>
      </w:r>
      <w:r>
        <w:rPr>
          <w:rFonts w:ascii="新細明體;PMingLiU" w:hAnsi="新細明體;PMingLiU" w:cs="新細明體;PMingLiU"/>
        </w:rPr>
        <w:t>請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半身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並填寫報名表；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者需另附監護人同意書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團體賽</w:t>
      </w:r>
      <w:r>
        <w:rPr>
          <w:rFonts w:ascii="新細明體;PMingLiU" w:hAnsi="新細明體;PMingLiU" w:cs="新細明體;PMingLiU"/>
        </w:rPr>
        <w:t>請由領隊或教練填具大會所發給之報名表，並列明參賽人員，註明隊名，每隊</w:t>
      </w:r>
      <w:r>
        <w:rPr>
          <w:rFonts w:cs="新細明體;PMingLiU" w:ascii="新細明體;PMingLiU" w:hAnsi="新細明體;PMingLiU"/>
        </w:rPr>
        <w:t>6-9</w:t>
      </w:r>
      <w:r>
        <w:rPr>
          <w:rFonts w:ascii="新細明體;PMingLiU" w:hAnsi="新細明體;PMingLiU" w:cs="新細明體;PMingLiU"/>
        </w:rPr>
        <w:t>人（凡報名後擬更改隊員名單時，須在抽籤日前知會花蓮縣易簡太極發展協會辦理。）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者需另附監護人同意書。每參加一項須填寫一份報名表。器械（刀、劍、桿）團體賽每隊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隊職員人數規定：每單位參賽人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以上得設領隊、教練、管理各一名。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以下得設領隊、教練各一名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以下得設教練一名。各隊職員需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半身照片一張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日期：自即日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〈星期五〉止。（以郵戳為憑）</w:t>
      </w:r>
    </w:p>
    <w:p>
      <w:pPr>
        <w:pStyle w:val="Normal"/>
        <w:tabs>
          <w:tab w:val="clear" w:pos="480"/>
          <w:tab w:val="left" w:pos="540" w:leader="none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地點：花蓮縣易簡太極發展協會</w:t>
      </w:r>
    </w:p>
    <w:p>
      <w:pPr>
        <w:pStyle w:val="Normal"/>
        <w:tabs>
          <w:tab w:val="clear" w:pos="480"/>
          <w:tab w:val="left" w:pos="540" w:leader="none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會址：花蓮縣吉安鄉稻香村廣豐一街</w:t>
      </w:r>
      <w:r>
        <w:rPr>
          <w:rFonts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spacing w:lineRule="exact" w:line="360"/>
        <w:ind w:left="252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0</w:t>
      </w:r>
      <w:r>
        <w:rPr>
          <w:rFonts w:cs="新細明體;PMingLiU" w:ascii="新細明體;PMingLiU" w:hAnsi="新細明體;PMingLiU"/>
        </w:rPr>
        <w:t>3-8345051    0933-995351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費：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個人賽選手</w:t>
      </w:r>
      <w:r>
        <w:rPr>
          <w:rFonts w:ascii="新細明體;PMingLiU" w:hAnsi="新細明體;PMingLiU" w:cs="新細明體;PMingLiU"/>
          <w:b/>
        </w:rPr>
        <w:t>每項</w:t>
      </w:r>
      <w:r>
        <w:rPr>
          <w:rFonts w:cs="新細明體;PMingLiU" w:ascii="新細明體;PMingLiU" w:hAnsi="新細明體;PMingLiU"/>
          <w:b/>
          <w:color w:val="000000"/>
        </w:rPr>
        <w:t>3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ascii="新細明體;PMingLiU" w:hAnsi="新細明體;PMingLiU" w:cs="新細明體;PMingLiU"/>
          <w:b/>
        </w:rPr>
        <w:t>整，團體賽每項</w:t>
      </w:r>
      <w:r>
        <w:rPr>
          <w:rFonts w:cs="新細明體;PMingLiU" w:ascii="新細明體;PMingLiU" w:hAnsi="新細明體;PMingLiU"/>
          <w:b/>
          <w:color w:val="000000"/>
        </w:rPr>
        <w:t>1200</w:t>
      </w:r>
      <w:r>
        <w:rPr>
          <w:rFonts w:ascii="新細明體;PMingLiU" w:hAnsi="新細明體;PMingLiU" w:cs="新細明體;PMingLiU"/>
          <w:b/>
        </w:rPr>
        <w:t xml:space="preserve">元整，全能賽選手 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整。</w:t>
      </w:r>
      <w:r>
        <w:rPr>
          <w:rFonts w:ascii="新細明體;PMingLiU" w:hAnsi="新細明體;PMingLiU" w:cs="新細明體;PMingLiU"/>
        </w:rPr>
        <w:t>繳費請至銀行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，並將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收據影本（註明參賽項目）連同報名表一併寄交花蓮縣易簡太極發展協會，方完成報名手續。</w:t>
      </w:r>
    </w:p>
    <w:p>
      <w:pPr>
        <w:pStyle w:val="Normal"/>
        <w:spacing w:lineRule="exact" w:line="360"/>
        <w:ind w:left="72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所有報名資料亦可將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檔使用電子郵件傳送，但須等收到回覆郵件後，才算報名完成。電子郵件：</w:t>
      </w:r>
      <w:hyperlink r:id="rId2">
        <w:r>
          <w:rPr>
            <w:rStyle w:val="InternetLink"/>
            <w:color w:val="0000FF"/>
            <w:u w:val="single"/>
          </w:rPr>
          <w:t>hualienyjtaichi@gmail.com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非會員需另繳 </w:t>
      </w:r>
      <w:r>
        <w:rPr>
          <w:rFonts w:ascii="新細明體;PMingLiU" w:hAnsi="新細明體;PMingLiU" w:cs="新細明體;PMingLiU"/>
          <w:b/>
          <w:color w:val="000000"/>
        </w:rPr>
        <w:t>註冊費</w:t>
      </w:r>
      <w:r>
        <w:rPr>
          <w:rFonts w:ascii="新細明體;PMingLiU" w:hAnsi="新細明體;PMingLiU" w:cs="新細明體;PMingLiU"/>
          <w:i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個人賽員每人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，團體賽每隊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 xml:space="preserve">連同報名費一起繳交。      </w:t>
      </w:r>
    </w:p>
    <w:p>
      <w:pPr>
        <w:pStyle w:val="Normal"/>
        <w:shd w:fill="FFFFFF" w:val="clear"/>
        <w:spacing w:lineRule="exact" w:line="440"/>
        <w:ind w:left="2336" w:hanging="179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戶名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: </w:t>
      </w:r>
      <w:r>
        <w:rPr>
          <w:rFonts w:ascii="新細明體;PMingLiU" w:hAnsi="新細明體;PMingLiU" w:cs="新細明體;PMingLiU"/>
          <w:color w:val="000000"/>
          <w:u w:val="single"/>
        </w:rPr>
        <w:t>花蓮縣易簡太極發展協會王木盛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hd w:fill="FFFFFF" w:val="clear"/>
        <w:spacing w:lineRule="exact" w:line="440"/>
        <w:ind w:left="2336" w:hanging="1797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帳號</w:t>
      </w:r>
      <w:r>
        <w:rPr>
          <w:rFonts w:cs="新細明體;PMingLiU" w:ascii="新細明體;PMingLiU" w:hAnsi="新細明體;PMingLiU"/>
          <w:color w:val="000000"/>
          <w:u w:val="single"/>
        </w:rPr>
        <w:t>:</w:t>
      </w:r>
      <w:r>
        <w:rPr>
          <w:rFonts w:cs="新細明體;PMingLiU" w:ascii="新細明體;PMingLiU" w:hAnsi="新細明體;PMingLiU"/>
          <w:b/>
          <w:color w:val="000000"/>
          <w:u w:val="single"/>
        </w:rPr>
        <w:t>0642-000000723-6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（花蓮一信信義分社）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抽籤日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</w:rPr>
        <w:t>）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抽籤地點：財團法人中華太極館花蓮分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館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花蓮縣花蓮市國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街</w:t>
      </w:r>
      <w:r>
        <w:rPr>
          <w:rFonts w:cs="新細明體;PMingLiU" w:ascii="新細明體;PMingLiU" w:hAnsi="新細明體;PMingLiU"/>
        </w:rPr>
        <w:t xml:space="preserve">40              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逾時不到者由大會代抽，賽員不得異議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3118" w:hanging="31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選手報到： 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right="-1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祭祖時間： 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領隊會議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項目及參加資格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個人賽：每組參賽人數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得增加一組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壹、個人套路：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以技能級數分類，即自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起，參加易簡盃、總統盃、世界盃，獲得前三名者。</w:t>
      </w:r>
      <w:r>
        <w:rPr>
          <w:rFonts w:ascii="新細明體;PMingLiU" w:hAnsi="新細明體;PMingLiU" w:cs="新細明體;PMingLiU"/>
          <w:b/>
        </w:rPr>
        <w:t>競賽套路</w:t>
      </w:r>
      <w:r>
        <w:rPr>
          <w:rFonts w:ascii="新細明體;PMingLiU" w:hAnsi="新細明體;PMingLiU" w:cs="新細明體;PMingLiU"/>
          <w:b/>
          <w:color w:val="000000"/>
        </w:rPr>
        <w:t>為易簡太極拳第一、四、五、六段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易簡套路社男Ａ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易簡套路社女Ａ組。 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以技能級數分類，即自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起，參加易簡盃、總統盃、世界盃，未獲得前三名者；競賽套路</w:t>
      </w:r>
      <w:r>
        <w:rPr>
          <w:rFonts w:ascii="新細明體;PMingLiU" w:hAnsi="新細明體;PMingLiU" w:cs="新細明體;PMingLiU"/>
          <w:color w:val="000000"/>
        </w:rPr>
        <w:t>為易簡太極拳第一、四、五、六段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套路社男Ｂ組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易簡套路社女Ｂ組。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、以技能、年資計算，即從未參加易簡個人套路比賽，年資滿二年以上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前入會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競賽套路</w:t>
      </w:r>
      <w:r>
        <w:rPr>
          <w:rFonts w:ascii="新細明體;PMingLiU" w:hAnsi="新細明體;PMingLiU" w:cs="新細明體;PMingLiU"/>
          <w:color w:val="000000"/>
        </w:rPr>
        <w:t>為易簡太極拳第一、四、五、六段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易簡套路社男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易簡套路社女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四、以年資計算，即從未參加易簡個人套路比賽，年資二年以下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以後入會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競賽套路</w:t>
      </w:r>
      <w:r>
        <w:rPr>
          <w:rFonts w:ascii="新細明體;PMingLiU" w:hAnsi="新細明體;PMingLiU" w:cs="新細明體;PMingLiU"/>
          <w:color w:val="000000"/>
        </w:rPr>
        <w:t>為易簡太極拳第一、二、三段。</w:t>
      </w:r>
      <w:r>
        <w:rPr>
          <w:rFonts w:ascii="新細明體;PMingLiU" w:hAnsi="新細明體;PMingLiU" w:cs="新細明體;PMingLiU"/>
        </w:rPr>
        <w:t xml:space="preserve"> 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易簡套路社男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易簡套路社女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、以年齡計算，即長青組，不限性別、年資、技能。競賽套路</w:t>
      </w:r>
      <w:r>
        <w:rPr>
          <w:rFonts w:ascii="新細明體;PMingLiU" w:hAnsi="新細明體;PMingLiU" w:cs="新細明體;PMingLiU"/>
          <w:color w:val="000000"/>
        </w:rPr>
        <w:t>為易簡太極拳第一、四、五、六段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Fonts w:ascii="新細明體;PMingLiU" w:hAnsi="新細明體;PMingLiU" w:cs="新細明體;PMingLiU"/>
        </w:rPr>
        <w:t>（九）易簡套路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：年齡滿</w:t>
      </w:r>
      <w:r>
        <w:rPr>
          <w:rFonts w:cs="新細明體;PMingLiU" w:ascii="新細明體;PMingLiU" w:hAnsi="新細明體;PMingLiU"/>
        </w:rPr>
        <w:t>65-69</w:t>
      </w:r>
      <w:r>
        <w:rPr>
          <w:rFonts w:ascii="新細明體;PMingLiU" w:hAnsi="新細明體;PMingLiU" w:cs="新細明體;PMingLiU"/>
        </w:rPr>
        <w:t>（含本數計算）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易簡套路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組：年齡滿</w:t>
      </w:r>
      <w:r>
        <w:rPr>
          <w:rFonts w:cs="新細明體;PMingLiU" w:ascii="新細明體;PMingLiU" w:hAnsi="新細明體;PMingLiU"/>
        </w:rPr>
        <w:t>70~75</w:t>
      </w:r>
      <w:r>
        <w:rPr>
          <w:rFonts w:ascii="新細明體;PMingLiU" w:hAnsi="新細明體;PMingLiU" w:cs="新細明體;PMingLiU"/>
        </w:rPr>
        <w:t>（含本數計算）歲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易簡套路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組：年齡滿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（含本數計算）歲以上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個人套路，僅能擇一項比賽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個人套路，不得降級比賽，如Ａ組不得降為Ｂ組，Ｂ組不得降為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組， 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以此類推。但可越級比賽，如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組可越級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組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組可越級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，以此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類推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長青組，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三組合併比賽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貳、個人器械：    </w:t>
      </w:r>
    </w:p>
    <w:p>
      <w:pPr>
        <w:pStyle w:val="Normal"/>
        <w:spacing w:lineRule="exact" w:line="360"/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易簡太極劍：分為社男組及社女組，不限年資、技能；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易簡太極刀：分為社男組及社女組，不限年資、技能。比賽時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left="132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太極桿：分為社男組及社女組，不限年資、技能。比賽時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團體賽：參賽隊數若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隊時，得增加一組。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易簡套路團體組：每組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不限性別、年齡、技能；競賽</w:t>
      </w:r>
      <w:r>
        <w:rPr>
          <w:rFonts w:ascii="新細明體;PMingLiU" w:hAnsi="新細明體;PMingLiU" w:cs="新細明體;PMingLiU"/>
          <w:color w:val="000000"/>
        </w:rPr>
        <w:t>套路為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易簡太極拳第一、四、五、六段；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易簡套路新人團體組：每組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不限性別、年齡、年資二年以下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以後入會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競賽</w:t>
      </w:r>
      <w:r>
        <w:rPr>
          <w:rFonts w:ascii="新細明體;PMingLiU" w:hAnsi="新細明體;PMingLiU" w:cs="新細明體;PMingLiU"/>
          <w:color w:val="000000"/>
        </w:rPr>
        <w:t>套路為易簡太極拳第一、二、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三段；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31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太極劍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</w:t>
      </w:r>
    </w:p>
    <w:p>
      <w:pPr>
        <w:pStyle w:val="Normal"/>
        <w:spacing w:lineRule="exact" w:line="360"/>
        <w:ind w:left="3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易簡太極刀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五）易簡太極桿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cs="新細明體;PMingLiU" w:ascii="新細明體;PMingLiU" w:hAnsi="新細明體;PMingLiU"/>
        </w:rPr>
        <w:t xml:space="preserve">a) </w:t>
      </w:r>
      <w:r>
        <w:rPr>
          <w:rFonts w:ascii="新細明體;PMingLiU" w:hAnsi="新細明體;PMingLiU" w:cs="新細明體;PMingLiU"/>
        </w:rPr>
        <w:t>若易簡套路新人團體組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時，則取消比賽。</w:t>
      </w:r>
    </w:p>
    <w:p>
      <w:pPr>
        <w:pStyle w:val="Normal"/>
        <w:spacing w:lineRule="exact" w:line="360"/>
        <w:ind w:left="108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若太極劍團體組或太極刀團體組或太極桿團體組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時，則刀劍桿合併比賽。</w:t>
      </w:r>
    </w:p>
    <w:p>
      <w:pPr>
        <w:pStyle w:val="Normal"/>
        <w:spacing w:lineRule="exact" w:line="360"/>
        <w:ind w:left="168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全能賽：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易簡太極拳第一、二、三、六段；比賽時間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分鐘，在第三段結束後接第六段蛇身下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比賽時間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比賽時間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全能社男組。 </w:t>
      </w:r>
    </w:p>
    <w:p>
      <w:pPr>
        <w:pStyle w:val="Normal"/>
        <w:spacing w:lineRule="exact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全能社女組。</w:t>
      </w:r>
    </w:p>
    <w:p>
      <w:pPr>
        <w:pStyle w:val="Normal"/>
        <w:spacing w:lineRule="exact" w:line="36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 </w:t>
      </w:r>
      <w:r>
        <w:rPr>
          <w:rFonts w:cs="新細明體;PMingLiU" w:ascii="新細明體;PMingLiU" w:hAnsi="新細明體;PMingLiU"/>
        </w:rPr>
        <w:t xml:space="preserve">a)  </w:t>
      </w:r>
      <w:r>
        <w:rPr>
          <w:rFonts w:ascii="新細明體;PMingLiU" w:hAnsi="新細明體;PMingLiU" w:cs="新細明體;PMingLiU"/>
        </w:rPr>
        <w:t xml:space="preserve">全能社男組或全能社女組不足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人時，則合併或取消比賽。</w:t>
      </w:r>
    </w:p>
    <w:p>
      <w:pPr>
        <w:pStyle w:val="Normal"/>
        <w:spacing w:lineRule="exact" w:line="360"/>
        <w:ind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參加全能賽的賽員，不能再參加團體賽或個人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十二、比賽分組與辦法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若套路各組人數過多，每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隊即視情況增加一組。</w:t>
      </w:r>
    </w:p>
    <w:p>
      <w:pPr>
        <w:pStyle w:val="Normal"/>
        <w:autoSpaceDE w:val="false"/>
        <w:spacing w:lineRule="exact" w:line="36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免延誤賽程，每位賽員不論參加團體賽或個人賽至多限報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，請參閱附件一。非附件所列，恕不受理報名。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spacing w:lineRule="exact" w:line="36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套路團體組每隊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器械團體組每隊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超出或不足人數皆按比賽規則扣分，每增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扣「應得分數」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個人賽各組報名人數不足三人時，男女得併組比賽或取消比賽。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個人賽不可播放音樂，團體賽則可以播放音樂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制度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組項報名人數不論多寡，採一次計分決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依主辦單位按抽籤順序，安排出場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十四、比賽規則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套路、器械：採用中華民國體育運動總會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審定及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增修之太極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拳規則，規則中未盡事宜，由領隊會議說明或由仲裁委員會解釋之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比賽須知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賽員應於出賽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攜帶賽員證至檢錄組接受檢錄，準備上場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比賽期間必須服從裁判之判決，並遵守大會秩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賽員應著武術表演服、白色運動鞋或功夫鞋、白色襪子。服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器械自備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團體賽之賽員外，所有賽員每次出場比賽均應攜帶賽員證備查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場次比賽時間、場地均編於秩序冊，如有變更以當時大會之決定為準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會提供賽員及隊職員午餐便當及礦泉水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比賽期間本會僅辦理場地公共意外責任保險，本會不承擔選手的任何意外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及損傷事故，同時選手在比賽前須簽參賽選手切結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檢附參賽選手切結書一份，請填妥後於報名時連同報名表一併寄回承辦單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位，未於報名期間內寄回切結書者，視為手續不完全，必要時將不予參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抽籤，若使參賽權益受損，概由選手自行負責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比賽時，賽員或隊職員不服從裁判且當場咆哮，經制止無效時，經大會仲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裁委員會議決，得宣佈該賽員得分無效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列名隊職員中擔任教練者，不得參與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器械使用硬劍（含劍穗），易簡鋼刀（含刀巾）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獎勵：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套路個人賽凡各組參賽人數達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錄取六名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錄取五名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取二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取一名。前三名各頒給獎牌、獎狀，第四、五、六名頒給獎狀，未列名者頒給優勝獎狀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賽凡參加隊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隊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隊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隊取二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取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一名。第一至三名各頒獎金、獎狀（團體組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獎金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）；第四名頒予獎狀乙紙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能賽凡參加人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取二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取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名。第一至三名各頒獎金、獎狀、獎牌（全能賽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）；第四名頒予獎狀乙紙，以資鼓勵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申訴：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在比賽中發生爭論，必須在該場比賽結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內向大會提出書面申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訴，並需繳交保證金參仟元。（勝訴時保證金全數退還，敗訴時保證金全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數充公）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檢舉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賽易簡套路，若Ａ組賽員降為Ｂ組，Ｂ組賽員降為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比賽時，以</w:t>
      </w:r>
    </w:p>
    <w:p>
      <w:pPr>
        <w:pStyle w:val="Normal"/>
        <w:autoSpaceDE w:val="false"/>
        <w:spacing w:lineRule="exact" w:line="360"/>
        <w:ind w:left="72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類推，經人檢舉，大會查證屬實，則不予計分，所獲名次取消，由後</w:t>
      </w:r>
    </w:p>
    <w:p>
      <w:pPr>
        <w:pStyle w:val="Normal"/>
        <w:autoSpaceDE w:val="false"/>
        <w:spacing w:lineRule="exact" w:line="360"/>
        <w:ind w:left="72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者依次遞補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易簡套路新人團體組，其中選手年資超過二年以上，則不予計分，所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獲名次取消，由後續者依次遞補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用餐：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餐由承辦單位按各隊</w:t>
      </w:r>
      <w:r>
        <w:rPr>
          <w:rFonts w:ascii="新細明體;PMingLiU" w:hAnsi="新細明體;PMingLiU" w:cs="標楷體"/>
          <w:szCs w:val="36"/>
        </w:rPr>
        <w:t>便當調查總表</w:t>
      </w:r>
      <w:r>
        <w:rPr>
          <w:rFonts w:ascii="新細明體;PMingLiU" w:hAnsi="新細明體;PMingLiU" w:cs="新細明體;PMingLiU"/>
        </w:rPr>
        <w:t xml:space="preserve">，提供參賽選手及隊職員（領隊、教練、管理各一人）用膳，若非參賽人員需要由承辦單位代訂便當者，請於便當調查總表中填寫，並將費用（每份八十元）連同報名費一併繳交。 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本規則如有未盡事宜，得依大會會議決定修訂之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2018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第十二屆易簡盃太極拳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6990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75pt;mso-wrap-distance-left:9.05pt;mso-wrap-distance-right:9.05pt;mso-wrap-distance-top:0pt;mso-wrap-distance-bottom:0pt;margin-top:3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賽員參賽報名</w:t>
      </w:r>
      <w:r>
        <w:rPr>
          <w:rFonts w:ascii="微軟正黑體" w:hAnsi="微軟正黑體" w:cs="微軟正黑體" w:eastAsia="微軟正黑體"/>
          <w:b/>
          <w:color w:val="000000"/>
          <w:sz w:val="32"/>
          <w:lang w:eastAsia="zh-HK"/>
        </w:rPr>
        <w:t>兩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項</w:t>
      </w:r>
      <w:r>
        <w:rPr>
          <w:rFonts w:ascii="微軟正黑體" w:hAnsi="微軟正黑體" w:cs="微軟正黑體" w:eastAsia="微軟正黑體"/>
          <w:b/>
          <w:color w:val="000000"/>
          <w:sz w:val="32"/>
          <w:lang w:eastAsia="zh-HK"/>
        </w:rPr>
        <w:t>比賽項目參考表</w:t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9"/>
        <w:gridCol w:w="6377"/>
      </w:tblGrid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參加比賽項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另選一項比賽項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</w:t>
            </w:r>
            <w:r>
              <w:rPr>
                <w:rFonts w:cs="標楷體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男組、太極刀社男組、太極桿社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刀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桿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</w:t>
            </w:r>
            <w:r>
              <w:rPr>
                <w:rFonts w:cs="標楷體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男組、太極刀社男組、太極桿社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刀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桿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</w:t>
            </w:r>
            <w:r>
              <w:rPr>
                <w:rFonts w:cs="標楷體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男組、太極刀社男組、太極桿社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刀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桿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</w:t>
            </w:r>
            <w:r>
              <w:rPr>
                <w:rFonts w:cs="標楷體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新人團體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新人團體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長青</w:t>
            </w:r>
            <w:r>
              <w:rPr>
                <w:rFonts w:cs="標楷體"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、太極刀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、太極桿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長青</w:t>
            </w:r>
            <w:r>
              <w:rPr>
                <w:rFonts w:cs="標楷體"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、太極刀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、太極桿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長青</w:t>
            </w:r>
            <w:r>
              <w:rPr>
                <w:rFonts w:cs="標楷體" w:ascii="新細明體;PMingLiU" w:hAnsi="新細明體;PMingLiU"/>
                <w:color w:val="000000"/>
              </w:rPr>
              <w:t>G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</w:rPr>
              <w:t>太極劍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、太極刀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、太極桿社男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szCs w:val="16"/>
              </w:rPr>
              <w:t>太極劍社男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組、太極刀社男組、太極桿社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太極劍社女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刀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桿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szCs w:val="16"/>
              </w:rPr>
              <w:t>太極</w:t>
            </w:r>
            <w:r>
              <w:rPr>
                <w:rFonts w:ascii="新細明體;PMingLiU" w:hAnsi="新細明體;PMingLiU" w:cs="標楷體"/>
                <w:color w:val="000000"/>
                <w:szCs w:val="16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  <w:szCs w:val="16"/>
              </w:rPr>
              <w:t>社男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組、太極劍社男組、太極桿社男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9"/>
        <w:gridCol w:w="63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太極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</w:rPr>
              <w:t>社女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劍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桿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szCs w:val="16"/>
              </w:rPr>
              <w:t>太極</w:t>
            </w:r>
            <w:r>
              <w:rPr>
                <w:rFonts w:ascii="新細明體;PMingLiU" w:hAnsi="新細明體;PMingLiU" w:cs="標楷體"/>
                <w:color w:val="000000"/>
                <w:szCs w:val="16"/>
                <w:lang w:eastAsia="zh-HK"/>
              </w:rPr>
              <w:t>桿</w:t>
            </w:r>
            <w:r>
              <w:rPr>
                <w:rFonts w:ascii="新細明體;PMingLiU" w:hAnsi="新細明體;PMingLiU" w:cs="標楷體"/>
                <w:color w:val="000000"/>
                <w:szCs w:val="16"/>
              </w:rPr>
              <w:t>社男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男組、太極刀社男組、太極劍社男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太極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桿</w:t>
            </w:r>
            <w:r>
              <w:rPr>
                <w:rFonts w:ascii="新細明體;PMingLiU" w:hAnsi="新細明體;PMingLiU" w:cs="標楷體"/>
                <w:color w:val="000000"/>
              </w:rPr>
              <w:t>社女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8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 團體組、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刀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、太極劍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太極劍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</w:rPr>
              <w:t>劍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套路新人團體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太極劍團體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、易簡太極刀團體組、易簡太極桿團體組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</w:rPr>
              <w:t>劍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太極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團體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、易簡太極劍團體組、易簡太極桿團體組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</w:rPr>
              <w:t>劍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太極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桿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團體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  <w:t>易簡套路團體組、易簡太極劍團體組、易簡太極刀團體組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拳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</w:rPr>
              <w:t>劍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刀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color w:val="000000"/>
                <w:kern w:val="2"/>
                <w:szCs w:val="28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易簡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全能社男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無法參加任何一項比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kern w:val="2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全能社</w:t>
            </w:r>
            <w:r>
              <w:rPr>
                <w:rFonts w:ascii="新細明體;PMingLiU" w:hAnsi="新細明體;PMingLiU" w:cs="標楷體"/>
                <w:color w:val="000000"/>
                <w:lang w:eastAsia="zh-HK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</w:rPr>
              <w:t>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無法參加任何一項比賽</w:t>
            </w:r>
          </w:p>
        </w:tc>
      </w:tr>
    </w:tbl>
    <w:p>
      <w:pPr>
        <w:pStyle w:val="Normal"/>
        <w:autoSpaceDE w:val="false"/>
        <w:spacing w:lineRule="exact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kern w:val="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lienyjtaic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2:00Z</dcterms:created>
  <dc:creator>taichi8</dc:creator>
  <dc:description/>
  <cp:keywords/>
  <dc:language>en-US</dc:language>
  <cp:lastModifiedBy>yh</cp:lastModifiedBy>
  <cp:lastPrinted>2015-05-07T19:53:00Z</cp:lastPrinted>
  <dcterms:modified xsi:type="dcterms:W3CDTF">2018-02-01T00:32:00Z</dcterms:modified>
  <cp:revision>3</cp:revision>
  <dc:subject/>
  <dc:title>2018第12屆易簡盃太極拳錦標賽</dc:title>
</cp:coreProperties>
</file>